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本次结题的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度院级立项项目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396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救稀有濒危方言——桂林市阳朔县杨堤乡忠南村平话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婆信仰与壮族女性的关系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丽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统筹的农村公共物品资源配置的均衡及其效率研究——以西南少数民族地区为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奇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网络语言“火星文”对规范汉字的冲击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江血战纪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永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七年”及“文革”时期广西小说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农村建设背景下少数民族传统体育发展战略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桂林“印象刘三姐”、“两江四湖”探讨中国西部少数民族旅游景点特色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盟主要贸易国家的产品责任立法研究——集中在新加坡、马来西亚和文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筱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国家社科基金申报项目院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文化产权法律制度研究——以广西民族旅游为背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“十一五”规划课题申报项目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中国——东盟自由贸易圈构建背景下广西独立学院应用型人才培养模式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翠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“十一五”规划课题申报项目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应用型特色课程建设与教学改革——旅游合同法课程建设与教改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庆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“十一五”规划课题申报项目院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音乐课程标准实施与民族特色音乐教学实验研究（以广西临桂县为例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红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教育科学“十一五”规划课题申报项目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政治理论课互动式教学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会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全国教育科学“十一五”规划课题申报项目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泛北部湾经济合作区的广西大学生英语应用能力的培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全国教育科学“十一五”规划课题申报项目院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独立学院师资专业化发展现状分析与对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全国教育科学“十一五”规划课题申报项目院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独立学院实践教学体系构建研究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4:00Z</dcterms:created>
  <dc:creator>微软用户</dc:creator>
  <dc:description/>
  <cp:keywords/>
  <dc:language>en-US</dc:language>
  <cp:lastModifiedBy>Microsoft.com</cp:lastModifiedBy>
  <dcterms:modified xsi:type="dcterms:W3CDTF">2012-05-08T03:16:00Z</dcterms:modified>
  <cp:revision>135</cp:revision>
  <dc:subject/>
  <dc:title/>
</cp:coreProperties>
</file>