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广西高校党建立项研究课题重点研究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完善高等学校党委领导下的校长负责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建立并完善高等学校院系党政联席会议制度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高校进一步完善党代会代表任期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高校党内民主决策机制研究</w:t>
      </w:r>
    </w:p>
    <w:p>
      <w:pPr>
        <w:pStyle w:val="Normal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高校党组织如何围绕中心、服务大局、推动高校事业发展问题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构建高校学习型党组织的实践和机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高校基层党组织和党员创先争优、有效发挥作用的实践及机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二级学院（系）党组织发挥政治核心作用机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校院（系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两级领导班子科学民主决策机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高校科学设置党组织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高校基层党组织工作考核评价制度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发挥高校党组织在人才队伍建设中作用的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高校党支部书记队伍建设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拓展在高知识群体中发展党员的有效途径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高校党员领导干部学习的实践性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高校干部培训形式和途径的创新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高校后备干部队伍建设问题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高校干部选拔、培养、管理、考核机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高校党组织带头人和党务工作者队伍建设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高校党务干部队伍激励保障机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新形势下加强党性修养与师德师风建设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构建高校党建网络平台的实践与探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高校增强党员党性教育有效性问题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、高校党组织党风廉政建设方法创新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、高校党校工作创新和课程体系构建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、高校发展党内民主的实践创新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、高校党务公开的路径和实践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、高校研究生党建工作存在的问题与对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、高校党员发展工作的重点、难点及对策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、高校学生公寓党建活动的实践与探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、构建全程化大学生党的基本知识教育实践和机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、高校学生党员后续教育和管理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、确保大学生党员发展质量的创新实践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、实习期学生党员和流动党员教育管理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、高校网络舆情生成与干预机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、高校党校分校创新机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、新形势下加强和改进民办高校（含独立学院）党建工作机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、贯彻新修订的《中国共产党普通高等学校基层组织工作条例》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、高校创先争优的科学评价体系和长效机制研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55:00Z</dcterms:created>
  <dc:creator>微软用户</dc:creator>
  <dc:description/>
  <cp:keywords/>
  <dc:language>en-US</dc:language>
  <cp:lastModifiedBy>USER</cp:lastModifiedBy>
  <dcterms:modified xsi:type="dcterms:W3CDTF">2011-08-29T00:21:00Z</dcterms:modified>
  <cp:revision>7</cp:revision>
  <dc:subject/>
  <dc:title>附件1</dc:title>
</cp:coreProperties>
</file>